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жду муниципальным бюджетным дошкольным образовательным учрежд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«Детский сад №2 «Василе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.п. Бено-Юртовское Надтеречного муниципального района Ч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 родителями (законными представителями) ребёнк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посещающего учрежд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______»____________20____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/>
        <w:t xml:space="preserve">Муниципальное бюджетное дошкольное образовательное учреждение «Детский сад №2 «Василек» с.п. Бено-Юртовское Надтеречного муниципального района ЧР, именуемое в дальнейшем МБДОУ, действующее на основании «Конвенции о правах ребёнка»,  Конституции Российской Федерации, Федерального закона Российской Федерации «Об образовании в Российской Федерации», федерального  государственного  образовательного стандарта дошкольного образования, «Декларации прав ребёнка», «Семейного кодекса Российской Федерации», в лице заведующего </w:t>
      </w:r>
      <w:r>
        <w:rPr>
          <w:b/>
        </w:rPr>
        <w:t>Загаевой Кулсум Буйсариевны,</w:t>
      </w:r>
      <w:r>
        <w:rPr/>
        <w:t xml:space="preserve"> действующего на основании Устава, с одной стороны, и матерью  (отцом или др.      законным представителем ребёнка)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</w:t>
      </w:r>
      <w:r>
        <w:rPr/>
        <w:t>(Ф.И.О. законного представителя ребенк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менуемой (ым),  в дальнейшем «Родитель (законный представитель)»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360"/>
        <w:jc w:val="both"/>
        <w:rPr/>
      </w:pPr>
      <w:r>
        <w:rPr/>
        <w:t>Взаимоотношения между дошкольным образовательным учреждением и родителями (законными представителями) регулируются настоящим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 приема,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</w:rPr>
        <w:t>отчисления воспитанников, режим посещения.</w:t>
      </w:r>
    </w:p>
    <w:p>
      <w:pPr>
        <w:pStyle w:val="Normal"/>
        <w:rPr>
          <w:lang w:val="en-US"/>
        </w:rPr>
      </w:pPr>
      <w:r>
        <w:rPr/>
        <w:t>2.1. МБДОУ зачисляет ребенка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.И.О. ребенка)</w:t>
      </w:r>
    </w:p>
    <w:p>
      <w:pPr>
        <w:pStyle w:val="Normal"/>
        <w:suppressAutoHyphens w:val="true"/>
        <w:autoSpaceDE w:val="false"/>
        <w:ind w:right="44" w:firstLine="708"/>
        <w:jc w:val="both"/>
        <w:rPr/>
      </w:pPr>
      <w:r>
        <w:rPr/>
        <w:t>на основании письменного заявления родителей (законных представителей), медицинского заключ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 xml:space="preserve">2.2. Режим работы МБДОУ установлен Учредителем  и является следующим: пятидневная рабочая неделя (понедельник-пятница) </w:t>
      </w:r>
      <w:r>
        <w:rPr>
          <w:b/>
        </w:rPr>
        <w:t xml:space="preserve">с </w:t>
      </w:r>
      <w:r>
        <w:rPr>
          <w:b/>
          <w:u w:val="single"/>
        </w:rPr>
        <w:t>7.00 до 19.00</w:t>
      </w:r>
      <w:r>
        <w:rPr/>
        <w:t xml:space="preserve"> часов, выходные дни: суббота, воскресенье и праздничные дни, установленные законодательством Российской Федерации). Длительность работы групп: с </w:t>
      </w:r>
      <w:r>
        <w:rPr>
          <w:b/>
          <w:u w:val="single"/>
        </w:rPr>
        <w:t>7.00 до 19..00</w:t>
      </w:r>
      <w:r>
        <w:rPr/>
        <w:t xml:space="preserve">  (двенадцать часов). </w:t>
      </w:r>
    </w:p>
    <w:p>
      <w:pPr>
        <w:pStyle w:val="Normal"/>
        <w:ind w:firstLine="708"/>
        <w:jc w:val="both"/>
        <w:rPr/>
      </w:pPr>
      <w:r>
        <w:rPr/>
        <w:t>Отчисление ребенка возможно в следующих случая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 заявлению родителей  (законных представителей) воспитанни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iCs/>
        </w:rPr>
        <w:t xml:space="preserve">по </w:t>
      </w:r>
      <w:r>
        <w:rPr/>
        <w:t xml:space="preserve"> медицинским показаниям, препятствующим его дальнейшему пребыванию МБ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3.1. МБДОУ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.1.  Зачислить ребёнка в    возрастную группу _____________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1.2. Ознакомить «Родителей (законных представителей)»  с Уставом, лицензией на право ведения образовательной деятельности, основной общеобразовательной программой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.1.3. Обеспечить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храну жизни и укрепление физического и психического здоровья дет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 xml:space="preserve">3.1.4. Содержание образовательного процесса определяется образовательной программой, разрабатываемой, принимаемой и реализуемой МБДОУ самостоятельно. Образовательная программа в МБДОУ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</w:t>
      </w:r>
    </w:p>
    <w:p>
      <w:pPr>
        <w:pStyle w:val="Normal"/>
        <w:jc w:val="both"/>
        <w:rPr>
          <w:b/>
          <w:b/>
        </w:rPr>
      </w:pPr>
      <w:r>
        <w:rPr/>
        <w:t>3.1.5. Осуществлять прием детей в МБДОУ только при условии соответствия учреждения, в том числе его помещений, санитарным нормам и правилам и нормам и иным обязательным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1.6. Отношения ребенка и персонала МБ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Вносить в работу с детьми передовые и современные методики, технологии, альтернативные программы.</w:t>
      </w:r>
    </w:p>
    <w:p>
      <w:pPr>
        <w:pStyle w:val="Normal"/>
        <w:suppressAutoHyphens w:val="true"/>
        <w:autoSpaceDE w:val="false"/>
        <w:ind w:right="44" w:hanging="0"/>
        <w:jc w:val="both"/>
        <w:rPr/>
      </w:pPr>
      <w:r>
        <w:rPr/>
        <w:t>3.1.7. МБДОУ обеспечивает права каждого ребенка в соответствии с Конвенцией о правах ребенка и законодательством.</w:t>
      </w:r>
    </w:p>
    <w:p>
      <w:pPr>
        <w:pStyle w:val="Normal"/>
        <w:suppressAutoHyphens w:val="true"/>
        <w:autoSpaceDE w:val="false"/>
        <w:ind w:right="44" w:hanging="0"/>
        <w:jc w:val="both"/>
        <w:rPr/>
      </w:pPr>
      <w:r>
        <w:rPr/>
        <w:t>Воспитанники в МБДОУ имеют право на: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ологического насил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" w:hanging="360"/>
        <w:jc w:val="both"/>
        <w:rPr/>
      </w:pPr>
      <w:r>
        <w:rPr/>
        <w:t>защиту человеческого достоинств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" w:hanging="360"/>
        <w:jc w:val="both"/>
        <w:rPr/>
      </w:pPr>
      <w:r>
        <w:rPr/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" w:hanging="360"/>
        <w:jc w:val="both"/>
        <w:rPr/>
      </w:pPr>
      <w:r>
        <w:rPr/>
        <w:t>удовлетворение физиологических потребностей (в питании, сне, отдыхе и др.) в соответствии с возрастом и индивидуальными особенностями развит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" w:hanging="360"/>
        <w:jc w:val="both"/>
        <w:rPr/>
      </w:pPr>
      <w:r>
        <w:rPr/>
        <w:t>развитие творческих способностей и интерес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" w:hanging="360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" w:hanging="360"/>
        <w:jc w:val="both"/>
        <w:rPr/>
      </w:pPr>
      <w:r>
        <w:rPr/>
        <w:t>обеспечение оборудованием, играми, игрушками, учебными пособ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.8. По желанию «Родителя» и при наличии соответствующей лицензии МБДОУ может предоставить ребёнку дополнительные услуги (за рамки образовательной программы), которые оплачи</w:t>
        <w:softHyphen/>
        <w:t>ваются сверх платы за содержание ребёнка. Вид услуг и форма оплаты устанавливаются по соглашению сторон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right="44" w:hanging="0"/>
        <w:jc w:val="both"/>
        <w:rPr/>
      </w:pPr>
      <w:r>
        <w:rPr/>
        <w:t>на основе Договора, заключаемого между МБДОУ и родителями (законными представителями).</w:t>
      </w:r>
    </w:p>
    <w:p>
      <w:pPr>
        <w:pStyle w:val="Normal"/>
        <w:jc w:val="both"/>
        <w:rPr/>
      </w:pPr>
      <w:r>
        <w:rPr/>
        <w:t>3.1.9. Предоставить родителям возможность ознакомления с ходом и содержанием образовательно</w:t>
        <w:softHyphen/>
        <w:t>го процесса, результатами освоения образовательных программ детьми.</w:t>
      </w:r>
    </w:p>
    <w:p>
      <w:pPr>
        <w:pStyle w:val="Normal"/>
        <w:jc w:val="both"/>
        <w:rPr/>
      </w:pPr>
      <w:r>
        <w:rPr/>
        <w:t>Обеспечить квалифицированное выполнение обязанностей воспитателями и специалист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.10.  Осуществлять медицинское обслуживание ребёнка (лечебно-профилактические, оздоровительные, санитарно-гигиенические мероприят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3.1.11. Осуществлять организацию питания в МБДОУ соответствии с Законом  «Об образовании в Российской Федерации», и иными нормативными правовыми актами Российской Федерации с учётом возраста и времени пребывания воспитанников (четырёхразовое - завтрак, обед, полдник, ужин). согласно 10-дневного цикличного меню..</w:t>
      </w:r>
    </w:p>
    <w:p>
      <w:pPr>
        <w:pStyle w:val="Normal"/>
        <w:jc w:val="both"/>
        <w:rPr/>
      </w:pPr>
      <w:r>
        <w:rPr/>
        <w:t>3.1.12. Сохранять место за ребёнком в случае его болезни, санаторно-курортного лечения, каранти</w:t>
        <w:softHyphen/>
        <w:t>на, а также на период отпуска или временного отсутствия родителей (по их заявлению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1.13. Обеспечить сохранность имущества ребёнка, сданного на хранение педагогическому работнику  МБ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1.14. Разрешать «Родителям (законным представителям)» знакомиться с ходом и содержанием образовательного процесса. Разрешать одному из родителей временно, на период адаптации, находиться в группе вместе с ребёнком. </w:t>
      </w:r>
    </w:p>
    <w:p>
      <w:pPr>
        <w:pStyle w:val="Normal"/>
        <w:jc w:val="both"/>
        <w:rPr/>
      </w:pPr>
      <w:r>
        <w:rPr/>
        <w:t>3.1.15. Переводить ребенка в следующую возрастную группу (в соответствии с возрастом) до 15 сентября ежегод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1.16. МБДОУ в своей деятельности обязуется соблюдать усло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3.2. «Родители (законные представители)»  обязу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2.1.  В соответствии с законодательством РФ «Родители (законные представители)» обязан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аложить основы физического, нравственного и интеллектуального развития личности ребенка в раннем детском возрас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ыполнять Устав МБДОУ и условия Настоящего договора в части, касающейся их прав и обязан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ести ответственность за воспитание де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2.2. При зачислении ребёнка в МБДОУ предоставлять медицинскую карту; копию страхового  медицинского полиса; копию СНИЛСа; копию свидетельства о рождении всех детей до 18 лет; справку о составе семьи; копию с конверта с номером пластиковой карты для получения компенсации; копию паспорта законного представителя, на кого оформлена пластиковая карта; добровольное согласие на проведение прививок или отказ от них; для льготной категории граждан – документы, подтверждающие льгот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3. Вносить плату ___________________________________________, взимаемую с «Родителей (законных представителей)» за содержание ребенка в МБДОУ за текущий месяц не позднее 20 числа каждого месяца. Изменение указанной платы за содержание ребёнка производится на основании Постановления Правительства Чеченской Республ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4. НЕ нарушать основные режимные моменты МБДОУ и соблюдать их дома (сон, прогулка, питание). Приводить ребёнка в детский сад до 8-15 утра и забирать не позднее 19.00 час. По необходимости родителей, ребёнку устанавливается индивидуальный график посещения МБДОУ, на основании заявления  с указанием причины и справки с места раб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5. . Заблаговременно, не  позднее, чем за 7 дней, уведомить администрацию о выходе ребёнка из МБДОУ.</w:t>
      </w:r>
    </w:p>
    <w:p>
      <w:pPr>
        <w:pStyle w:val="Normal"/>
        <w:jc w:val="both"/>
        <w:rPr/>
      </w:pPr>
      <w:r>
        <w:rPr/>
        <w:t>3.2.6. Ежедневно лично передавать и забирать ребёнка у воспитателя, не передоверять лицам, не достигшим 18-летнего возраста и посторонним без письменного заявления «Родителя» (законного представителя). В случае отсутствия указанного документа МБДОУ не несёт ответственности за безопасность и жизнь ребёнка вне помещения учреждения.</w:t>
      </w:r>
    </w:p>
    <w:p>
      <w:pPr>
        <w:pStyle w:val="Normal"/>
        <w:jc w:val="both"/>
        <w:rPr/>
      </w:pPr>
      <w:r>
        <w:rPr/>
        <w:t>3.2.7. В случае заболевания ребёнка известить об этом медицинскую сестру.</w:t>
      </w:r>
    </w:p>
    <w:p>
      <w:pPr>
        <w:pStyle w:val="Normal"/>
        <w:jc w:val="both"/>
        <w:rPr/>
      </w:pPr>
      <w:r>
        <w:rPr/>
        <w:t>3.2.8. Приводить ребёнка в МБДОУ чистым, опрятным, приносить сменное бельё, обувь, одежду, носовой платок.</w:t>
      </w:r>
    </w:p>
    <w:p>
      <w:pPr>
        <w:pStyle w:val="Normal"/>
        <w:jc w:val="both"/>
        <w:rPr/>
      </w:pPr>
      <w:r>
        <w:rPr/>
        <w:t xml:space="preserve">3.2.9. НЕ приводить ребенка в МБДОУ с признаками простудных и инфекционных заболеваний для предотвращения их распространения среди других воспитанников. </w:t>
      </w:r>
    </w:p>
    <w:p>
      <w:pPr>
        <w:pStyle w:val="Normal"/>
        <w:jc w:val="both"/>
        <w:rPr/>
      </w:pPr>
      <w:r>
        <w:rPr/>
        <w:t>3.2.10. Информировать МБДОУ о предстоящем отсутствии ребёнка по определённым причинам накануне последующего дня до 9.00.часов, а  по причине болезни в течение дня.</w:t>
      </w:r>
    </w:p>
    <w:p>
      <w:pPr>
        <w:pStyle w:val="Normal"/>
        <w:jc w:val="both"/>
        <w:rPr/>
      </w:pPr>
      <w:r>
        <w:rPr/>
        <w:t>3.2.11. Выполнять все требования врача и медсестры относительно медицинского осмотра ребёнка у врачей специалистов. Заключение врача сдавать медсестре в срок.</w:t>
      </w:r>
    </w:p>
    <w:p>
      <w:pPr>
        <w:pStyle w:val="Normal"/>
        <w:jc w:val="both"/>
        <w:rPr/>
      </w:pPr>
      <w:r>
        <w:rPr/>
        <w:t xml:space="preserve">3.2.12. В день выписки ребёнка после болезни обязательно известить медсестру о дне прихода в детский сад (чтобы была возможность поставить на питание). </w:t>
      </w:r>
    </w:p>
    <w:p>
      <w:pPr>
        <w:pStyle w:val="Normal"/>
        <w:jc w:val="both"/>
        <w:rPr/>
      </w:pPr>
      <w:r>
        <w:rPr/>
        <w:t xml:space="preserve">3.2.13. Предупреждать МБДОУ накануне выхода ребёнка в группу после отсутствия более двух дней и предъявлять справку  врача-педиатра  о состоянии здоровья ребёнка. </w:t>
      </w:r>
    </w:p>
    <w:p>
      <w:pPr>
        <w:pStyle w:val="Normal"/>
        <w:jc w:val="both"/>
        <w:rPr/>
      </w:pPr>
      <w:r>
        <w:rPr/>
        <w:t xml:space="preserve">3.2.14. Взаимодействовать с МБДОУ по всем направлениям воспитания, обучения укрепления здоровья ребёнка. </w:t>
      </w:r>
    </w:p>
    <w:p>
      <w:pPr>
        <w:pStyle w:val="Normal"/>
        <w:jc w:val="both"/>
        <w:rPr/>
      </w:pPr>
      <w:r>
        <w:rPr/>
        <w:t xml:space="preserve">3.2.15. Своевременно разрешать с воспитателями возникшие вопросы. Не допускать  присутствия детей при разрешении конфликтов. </w:t>
      </w:r>
      <w:r>
        <w:rPr>
          <w:b/>
        </w:rPr>
        <w:t>Своевременно сообщать администрации о замеченных нарушениях для их немедленного устран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2.16. Создавать благоприятные условия для воспитания ребёнка в семье.</w:t>
      </w:r>
    </w:p>
    <w:p>
      <w:pPr>
        <w:pStyle w:val="Normal"/>
        <w:jc w:val="both"/>
        <w:rPr/>
      </w:pPr>
      <w:r>
        <w:rPr/>
        <w:t xml:space="preserve">3.2.17. Сообщать администрации и педагогам МБДОУ полные и достоверные сведения о себе и о ребёнк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3.2.18. Несут </w:t>
      </w:r>
      <w:r>
        <w:rPr>
          <w:bCs/>
        </w:rPr>
        <w:t>материальную</w:t>
      </w:r>
      <w:r>
        <w:rPr/>
        <w:t xml:space="preserve"> </w:t>
      </w:r>
      <w:r>
        <w:rPr>
          <w:bCs/>
        </w:rPr>
        <w:t>ответственность</w:t>
      </w:r>
      <w:r>
        <w:rPr/>
        <w:t xml:space="preserve"> согласно Гражданского кодекса РФ </w:t>
      </w:r>
      <w:r>
        <w:rPr>
          <w:bCs/>
        </w:rPr>
        <w:t>за</w:t>
      </w:r>
      <w:r>
        <w:rPr/>
        <w:t xml:space="preserve"> </w:t>
      </w:r>
      <w:r>
        <w:rPr>
          <w:bCs/>
        </w:rPr>
        <w:t>ущерб</w:t>
      </w:r>
      <w:r>
        <w:rPr/>
        <w:t xml:space="preserve">, </w:t>
      </w:r>
      <w:r>
        <w:rPr>
          <w:bCs/>
        </w:rPr>
        <w:t>причиненный</w:t>
      </w:r>
      <w:r>
        <w:rPr/>
        <w:t xml:space="preserve"> </w:t>
      </w:r>
      <w:r>
        <w:rPr>
          <w:bCs/>
        </w:rPr>
        <w:t>дошкольному</w:t>
      </w:r>
      <w:r>
        <w:rPr/>
        <w:t xml:space="preserve"> </w:t>
      </w:r>
      <w:r>
        <w:rPr>
          <w:bCs/>
        </w:rPr>
        <w:t>учреждению</w:t>
      </w:r>
      <w:r>
        <w:rPr/>
        <w:t xml:space="preserve"> по вине </w:t>
      </w:r>
      <w:r>
        <w:rPr>
          <w:bCs/>
        </w:rPr>
        <w:t>воспитанник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/>
        <w:t xml:space="preserve">3.2.19. </w:t>
      </w:r>
      <w:r>
        <w:rPr>
          <w:b/>
        </w:rPr>
        <w:t>В целях охраны жизни и здоровья детей н</w:t>
      </w:r>
      <w:r>
        <w:rPr>
          <w:b/>
          <w:lang w:val="en-US"/>
        </w:rPr>
        <w:t>e</w:t>
      </w:r>
      <w:r>
        <w:rPr>
          <w:b/>
        </w:rPr>
        <w:t xml:space="preserve"> разрешать детям приносить в детский сад опасные предметы: иголки, булавки, спички, сломанные и грязные игрушки, материалы, упаковки из-под лекарств, химических веществ и др., а также во избежание желудочно - кишечных инфекций - жвачки, чипсы, кириешки, газированные напитки, скоропортящиеся продукты, овощи, фрукт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:</w:t>
      </w:r>
    </w:p>
    <w:p>
      <w:pPr>
        <w:pStyle w:val="Normal"/>
        <w:jc w:val="both"/>
        <w:rPr/>
      </w:pPr>
      <w:r>
        <w:rPr>
          <w:b/>
        </w:rPr>
        <w:t>4.1  Права МБДОУ:</w:t>
      </w:r>
    </w:p>
    <w:p>
      <w:pPr>
        <w:pStyle w:val="Normal"/>
        <w:jc w:val="both"/>
        <w:rPr/>
      </w:pPr>
      <w:r>
        <w:rPr/>
        <w:t>4.1.1. Рекомендовать родителям (законным представителям)  участвовать в воспитательно-образовательных и оздоровительно-профилактических  мероприятиях МБДО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1.2. Использовать разнообразные формы организации непосредственно образовательной деятельности и педагогические техноло</w:t>
        <w:softHyphen/>
        <w:t>гии, методики развития и воспитания, пособия и материалы. Открытие групп разных направленностей и времени пребывания, в том числе кратковременного, в соответствии с лицензией и Типовым положением.</w:t>
      </w:r>
    </w:p>
    <w:p>
      <w:pPr>
        <w:pStyle w:val="Normal"/>
        <w:jc w:val="both"/>
        <w:rPr/>
      </w:pPr>
      <w:r>
        <w:rPr/>
        <w:t>4.1.3.  Привлечение в порядке, установленном законодательством РФ, дополнительных финансовых средств за счет предоставления платных дополнительных образовательных и иных предусмотренных настоящим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/>
      </w:pPr>
      <w:r>
        <w:rPr/>
        <w:t>4.1.4. Устанавливать размер платы за оказание дополнительных образовате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5. Устанавливать режим работы МБДОУ, в том числе расписание непосредственно образовательной деятельности. учебной образовательной деятельности, в соответствии с законодательством РФ, Типовым положением о ДОУ и санитарными нормами и правилами.</w:t>
      </w:r>
    </w:p>
    <w:p>
      <w:pPr>
        <w:pStyle w:val="Normal"/>
        <w:jc w:val="both"/>
        <w:rPr/>
      </w:pPr>
      <w:r>
        <w:rPr/>
        <w:t>4.1.6. Продолжительность обучения воспитанников на каждом этапе обучения определять в зависимости от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1.7. Переукомплектовывать группы </w:t>
      </w:r>
      <w:r>
        <w:rPr>
          <w:iCs/>
        </w:rPr>
        <w:t xml:space="preserve">в </w:t>
      </w:r>
      <w:r>
        <w:rPr/>
        <w:t xml:space="preserve">течение учебного года с учётом их наполняемости, возрастных, индивидуальных особенностей и темпов развития детей, используя при этом  </w:t>
      </w:r>
      <w:r>
        <w:rPr>
          <w:vertAlign w:val="subscript"/>
        </w:rPr>
        <w:t xml:space="preserve"> </w:t>
      </w:r>
      <w:r>
        <w:rPr/>
        <w:t>как одновозрастной, так и разновозрастной принцип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8. Объединять группы в случае необходимости (в связи с низкой наполняемостью, отпуском воспитателя и др.), соблюдая при этом требования  действующего Сан ПиН к наполняемости групп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9. Заявлять в службы социальной защиты и профилактики безнадзорности и правонару</w:t>
        <w:softHyphen/>
        <w:t>шений в случаях физического, психического насилия, оскорбления, отсутствия заботы, грубого, небрежного обращения с ребёнком со стороны «Родителей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10. Направлять ребёнка, при необходимости углубленной диагностики или разрешения спорных вопросов, в психолого-педагогическую службу отдела образования, с согласия «Родителей».</w:t>
      </w:r>
    </w:p>
    <w:p>
      <w:pPr>
        <w:pStyle w:val="Normal"/>
        <w:jc w:val="both"/>
        <w:rPr/>
      </w:pPr>
      <w:r>
        <w:rPr/>
        <w:t>4.1.11. Расторгнуть настоящий Договор досрочно, при условии предварительного уведом</w:t>
        <w:softHyphen/>
        <w:t>ления об этом за 7 дней до отчисления ребенка из МБ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Права «Родителей (законных представителей)»:</w:t>
      </w:r>
    </w:p>
    <w:p>
      <w:pPr>
        <w:pStyle w:val="Normal"/>
        <w:suppressAutoHyphens w:val="true"/>
        <w:autoSpaceDE w:val="false"/>
        <w:ind w:right="44" w:hanging="0"/>
        <w:jc w:val="both"/>
        <w:rPr/>
      </w:pPr>
      <w:r>
        <w:rPr/>
        <w:t xml:space="preserve">4.2.1. Защищать законные права и интересы своих детей. Знакомиться с Уставом учреждения, лицензией на право ведения образовательной деятельности, основной общеобразовательной программой  и другими документами, регламентирующими организацию воспитательно-образовательного процесса в Учреждении.                                    </w:t>
      </w:r>
    </w:p>
    <w:p>
      <w:pPr>
        <w:pStyle w:val="Normal"/>
        <w:jc w:val="both"/>
        <w:rPr/>
      </w:pPr>
      <w:r>
        <w:rPr/>
        <w:t xml:space="preserve">4.2.2. Избирать и быть избранным в Родительский комитет группы, Управляющий совет. </w:t>
      </w:r>
    </w:p>
    <w:p>
      <w:pPr>
        <w:pStyle w:val="Normal"/>
        <w:suppressAutoHyphens w:val="true"/>
        <w:autoSpaceDE w:val="false"/>
        <w:ind w:right="44" w:hanging="0"/>
        <w:jc w:val="both"/>
        <w:rPr/>
      </w:pPr>
      <w:r>
        <w:rPr/>
        <w:t>4.2.3. Вносить предложения по улучшению работы с детьми, в том числе по организации дополнительных (платных) услуг;</w:t>
      </w:r>
    </w:p>
    <w:p>
      <w:pPr>
        <w:pStyle w:val="Normal"/>
        <w:suppressAutoHyphens w:val="true"/>
        <w:autoSpaceDE w:val="false"/>
        <w:ind w:right="44" w:hanging="0"/>
        <w:jc w:val="both"/>
        <w:rPr/>
      </w:pPr>
      <w:r>
        <w:rPr/>
        <w:t>4.2.4. Заслушивать отчеты руководителя МБДОУ и педагогов о работе с детьми.</w:t>
      </w:r>
    </w:p>
    <w:p>
      <w:pPr>
        <w:pStyle w:val="Normal"/>
        <w:suppressAutoHyphens w:val="true"/>
        <w:autoSpaceDE w:val="false"/>
        <w:ind w:right="44" w:hanging="0"/>
        <w:jc w:val="both"/>
        <w:rPr/>
      </w:pPr>
      <w:r>
        <w:rPr/>
        <w:t>4.2.5. Досрочно расторгать Настоящий договор.</w:t>
      </w:r>
    </w:p>
    <w:p>
      <w:pPr>
        <w:pStyle w:val="Normal"/>
        <w:autoSpaceDE w:val="false"/>
        <w:ind w:firstLine="709"/>
        <w:jc w:val="both"/>
        <w:rPr/>
      </w:pPr>
      <w:r>
        <w:rPr/>
        <w:t>4.2.6. Получать компенсацию, которая выплачивается в размере 20 процентов среднего размера родительской платы за присмотр и уход за детьми в государственных образовательных организациях Чеченской Республики и муниципальных образовательных организациях, установленного на первого ребенка, 50 процентов размера такой платы на второго ребенка, 70 процентов размера такой платы на третьего ребенка и последующих детей ежемесяч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7. Знакомиться с ходом и содержанием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8. Выбирать виды дополнительных услуг в МБДОУ, получать их в полном объём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2.9. Находиться с ребёнком </w:t>
      </w:r>
      <w:r>
        <w:rPr>
          <w:iCs/>
        </w:rPr>
        <w:t xml:space="preserve">в </w:t>
      </w:r>
      <w:r>
        <w:rPr/>
        <w:t>период адапт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2.10. Принимать участие в организации и проведении совместных мероприятий с детьми </w:t>
      </w:r>
      <w:r>
        <w:rPr>
          <w:iCs/>
        </w:rPr>
        <w:t xml:space="preserve">в </w:t>
      </w:r>
      <w:r>
        <w:rPr/>
        <w:t>МБ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11. Присутствовать на организации непосредственно образовательной деятельности с ребёнком в МБДОУ (в том числе индивидуальных) при условии предварительной договорённости, заблаговременно поставив в известность заве</w:t>
        <w:softHyphen/>
        <w:t>дующего МБ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12.Присутствовать при обследовании ребёнка специалистами психолого-медико-педагогической комиссии, врачами узких специальностей при проведении углубленного медицин</w:t>
        <w:softHyphen/>
        <w:t>ского осмотра, специалистами МБДОУ (воспитателем, педагогом-психологом и др.)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4.2.13.  Получать консультативную помощь воспитателей и специалистов.</w:t>
      </w:r>
    </w:p>
    <w:p>
      <w:pPr>
        <w:pStyle w:val="Normal"/>
        <w:jc w:val="both"/>
        <w:rPr/>
      </w:pPr>
      <w:r>
        <w:rPr/>
        <w:t>4.2.14. «Родители (законные представители)» имеют также иные права, предусмотренные законодательством Российской Федерации и Чечен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Срок действия договора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, действует 1 год. В последующем времени может быть продлен на определённый с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Прочие условия.</w:t>
      </w:r>
    </w:p>
    <w:p>
      <w:pPr>
        <w:pStyle w:val="Normal"/>
        <w:jc w:val="both"/>
        <w:rPr/>
      </w:pPr>
      <w:r>
        <w:rPr/>
        <w:t>7.1.  Настоящий Договор может быть изменён и дополнен по соглашению сторон. Все изме</w:t>
        <w:softHyphen/>
        <w:t>нения и дополнения к Договору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jc w:val="both"/>
        <w:rPr/>
      </w:pPr>
      <w:r>
        <w:rPr/>
        <w:t>7.2.  Приложение к настоящему Договору является его неотъемлемой частью.</w:t>
      </w:r>
    </w:p>
    <w:p>
      <w:pPr>
        <w:pStyle w:val="Normal"/>
        <w:jc w:val="both"/>
        <w:rPr/>
      </w:pPr>
      <w:r>
        <w:rPr/>
        <w:t>7.3.  Во всём ином, не оговоренном в настоящем договоре, стороны руководствуются действующим и законодательствами РФ.</w:t>
      </w:r>
    </w:p>
    <w:p>
      <w:pPr>
        <w:pStyle w:val="Normal"/>
        <w:jc w:val="both"/>
        <w:rPr/>
      </w:pPr>
      <w:r>
        <w:rPr/>
        <w:t>7.4.  Договор составляется в двух экземплярах: один хранится в МБДОУ в личном деле ребёнка, другой у «Родителя (законного представителя)»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7.5.   Настоящий договор может быть продлен по соглашению сторон с указанием размера оплаты за содержание ребенка в ДОУ в порядке, предусмотренном п.7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2"/>
          <w:szCs w:val="22"/>
        </w:rPr>
        <w:t xml:space="preserve">Стороны, подписавшие Настоящий Договор: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ДОУ «Детский сад № 2 «Василек»                               Родитель (законный представитель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п. Бено-Юртовское Надтеречног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района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ЧР, с.п Бено-Юртовское,пер.М.Висаитова,10                    Паспортные д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8(963)  582-74-70                                                     серия __________№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  МБДОУ                                                           Дом. адрес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етский сад № 2 «Василек»                                                Телефон (дом., сотовый)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п. Бено-Юртовское Надте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района                                                        Место работы (должность)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/Загаева.К.Б./                                      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дпись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 Уставом МБДОУ, лицензией на право ведения образовательной деятельности, основной образовательной программой и другими документами, регламентирующими образовательную деятельность,       МБДОУознакомлен(а)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дующий………………………………….         Родитель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Договор продлен с _______ по ________. На момент продления договора размер оплаты за содержание ребенка в ДОУ составляет 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дующий………………………………….Родит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7:00Z</dcterms:created>
  <dc:creator>БУХ</dc:creator>
  <dc:description/>
  <cp:keywords/>
  <dc:language>en-US</dc:language>
  <cp:lastModifiedBy>Admin</cp:lastModifiedBy>
  <cp:lastPrinted>2021-01-28T10:28:00Z</cp:lastPrinted>
  <dcterms:modified xsi:type="dcterms:W3CDTF">2021-01-28T07:29:00Z</dcterms:modified>
  <cp:revision>39</cp:revision>
  <dc:subject/>
  <dc:title>Договор</dc:title>
</cp:coreProperties>
</file>