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left="-170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2 «Василёк» с.п. Бено-Юртовское</w:t>
      </w:r>
    </w:p>
    <w:p>
      <w:pPr>
        <w:pStyle w:val="Normal"/>
        <w:spacing w:lineRule="auto" w:line="240" w:before="0" w:after="0"/>
        <w:ind w:left="-170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теречн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ДОУ «Детский сад №2 «Василёк» с.п. Бено – Юртовское»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ООД – викторины по познавательно – исследовательской деятельности в подготовительной групп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- друзья природы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Cистематизировать  представления детей о многообразии природы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природе, о бережном и заботливом отношении к природ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знания о птицах, насекомых, животных, деревьях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авила поведения в природ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внимательно слушать воспитателя и сверстников, чувство ответственности перед своей команд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аудиозапись «Звуки природы», «Голоса птиц»;  эмблемы с изображением ручейка и леса; оборудование для презентаций « следов животных», «правила поведения в лесу»; мольберт; два стола для игры «Чем был и чем стал»; стол для жюри; одежда для Айболита; фишки. 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Ход ООД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круг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все дети в круг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твой друг и ты - мой дру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 руки возьмемс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тям мы улыбнёмс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те, гости!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я вам предлагаю сегодня отправиться в путешествие,  которое называется «Мы - друзья природы». Посмотрите ребята, у вас у всех весят эмблемки.  В виде ручейка, и в виде леса. А это значит,  у нас получились две команды: «Чистый ручеек» и «Защитники леса»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адитесь на места!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се вы знаете, что для проведения игры нам потребуется справедливое жюри: я предлагаю выбрать жюри из числа гостей. А жюри будет внимательно следить, и подсчитывать очк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ый правильный ответ команды будут получать фишку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йте команд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у «Чистый ручеек»: представит нам Ада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 просторы Родины любимой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 каждый кустик, мотылек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м мы красоту природы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урчит, искритс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 родничок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у «Защитники леса»: представит Абдул-Кери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са – не губи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леса – береги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леса – посад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сажаем и растим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мы защитим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 в обиду не дади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вот и познакомились. А вы знаете, куда мы отправимся? Я приглашаю вас в путешествие по лесу. Хотите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такое лес, вы знаете? Что растет в лесу? Кто живет в лесу? (Лес – это деревья, кусты, травы, ягоды, грибы, насекомые, птицы, звери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а бывают разные. Вот как называется лес, где растут березы? – (березняк, березовая рощ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растут ели, сосны? (ельник, еловый лес, сосновый бор, сосновый лес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дубов? (дубрав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такое смешанный лес?(Лес, где растут сосна, береза, липа, дуб, клён, рябина, осина, ель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Молодцы! Вижу вы уже, готовы? Закрыли глаза (запись «Звуки  и шумы леса»), откройте – мы с вами уже в лесу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нкурс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ебята, лес всегда для нас был загадкой. Здесь мы можем услышать разное пение птиц, журчание ручейка, шум ветра, а также найти следы разных животных. Давайте посмотрим на экран и попробуем отгадать следы. А чтобы легче было угадать, я вам буду задавать загадк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то зимой холодн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злой, голодный? (Волк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ыжая кума всех провела (Лис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н всю зиму долго спал, лапу правую соса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снулся – стал реве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верь лесной (медведь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нкурс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Чей голос? » (голоса птиц в записи: жаворонок, сова, утка, гусь, ворона, соловей, кукушк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роение у всех замечательное, и я думаю, что можно продолжать нашу викторин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Вопросы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оманда – Назовите животных, которые зимой впадают в спячку (медведь, еж, барсук, лягушка, хомяк, летучие мыши, бурундук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 - Назовите птиц хищников (орел, сокол, сова, ястреб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 – Назовите перелетных птиц (гуси, утки, жаворонок, певчий дрозд, ласточка, малиновка, иволга, лебеди, горихвостк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 – Назовите птиц, которые зимуют в нашем крае(сорка, воробей, ворона, снегири, синички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 – Назовите птиц, которые не летают? (страусы, пингвины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команда – Какие птицы не вьют гнезда и не выводят птенцов? (кукушка, сов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Отгадай и назови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то) забрался под листь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то) залез в берлог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то) юркнул в дупл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то) укрылся под куст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то) шмыгнул в логов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то) спряталась в нору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изкультминутка «Звериная зарядка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ем во лесок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нимателен, дружок. (Ходьба.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ручеек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– вот мосток. (На носочках.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ирайся осторожно –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очить здесь ноги можно. (Высоко поднимают ноги.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прыгаем немножк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вилистой дорожке. (Прыжки.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лышим в небе гром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чемся мы под кустом. (Приседают.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едленно идти –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настигнет нас в пути. (Легкий бег.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с тобой, дружок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ремучий во лесок. (Ходьба.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 конкурс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 – Как называются огромные растения с твердыми стволами, от которых отходят ветки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 – Как называются растения, у которых сразу несколько стволов и по высоте которые уступают деревья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 команды – Как называются небольшие растения с мягкими стебелькам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 каждого ответа воспитатель выставляет соответствующую картинку: дерево, кустарник, трав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посмотрите, что у нас получилось – лестница. В лесу растения расположены по лесенке. Скажите, пожалуйста, какие растения живут внизу, посередине, повыш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как вы думаете, как такие огромные деревья и маленькие нежные цветочки стоят на земле и не падают? Что их держит? (корень) Зачем для растений необходим корень? (Растения через корни «пьют» воду и получают питательные вещества из земли.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 конкурс</w:t>
      </w:r>
      <w:r>
        <w:rPr>
          <w:rFonts w:cs="Times New Roman" w:ascii="Times New Roman" w:hAnsi="Times New Roman"/>
          <w:iCs/>
          <w:sz w:val="28"/>
          <w:szCs w:val="28"/>
        </w:rPr>
        <w:t xml:space="preserve"> «Загадки- задачки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животных две пары ног, две правые ноги, две левые ноги, две сзади и две спереди. Сколько ног всего? (4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кто про себя может сказать такое: «живу в норе, там сплю, отдыхаю, затем охотиться начинаю, ищу мышку полевую. Хочу зайца поймать, да мне его не догнать? »(лис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 кого говорят так: «зимой я крепко сплю, зарывшись в теплую нору. Готовлю с осени запас, грибы и ягоды припас. Трудился я, не ленился. Нам с медведем одна зимой забота – крепко спать, да весну ждать? » (еж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6 конкурс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я раздам карточки. Вы должны посовещаться и выложить цепочку  «Чем был и чем стал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ринка – малёк – рыба.</w:t>
        <w:br/>
        <w:t>Икринка – головастик – лягушка.</w:t>
        <w:br/>
        <w:t>Семечко – росток – растение (одуванчик).</w:t>
        <w:br/>
        <w:t>Жёлудь – росток – дуб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7 Зада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«Узнай по описанию» Задание про грибы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 Красивый гриб, яркий, а есть его нельзя, но и уничтожать нельзя. Он лечит некоторых животных, а для человека – ядовитый гриб. Что это за гриб? (мухомор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ти грибы из-за своего цвета названы в честь хитрого лесного животного (лисички)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8конкурс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ребята, очень хорошо отвечали на все вопросы. И вы, конечно, знаете, что иногда человек причиняет вред природе своим неумением вести себя в лесу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того чтобы шумели леса, пели птицы, резвились бабочки, необходимо соблюдать правила поведения в природе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ейчас мы проверим, знаете ли вы правила поведения в лесу или нет. Ваша задача правильно называть, что нельзя делать в лесу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ови красивых насекомых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ви паутину и не уничтожай пауков, они полезн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бивай ногами несъедобные грибы, они нужны лесу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ги костр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ви цвет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уби деревь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омай вет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брать с собой домой лесных жител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осмотрим видеоролик «Что нельзя делать в лесу» и проверим, правильно  мы ответили или нет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ебята, где мы с вами побывали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есу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помним  кто, где и как живет?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 как надо правильно вести себя в лесу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мне сегодня понравилось, как хорошо вы отвечали на вопросы и хорошо себя вели. И я уверена, что  победила сегодня дружба.  Я благодарна нашим гостям, а особенно жюри за содействие. </w:t>
      </w:r>
    </w:p>
    <w:p>
      <w:pPr>
        <w:pStyle w:val="Style18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Воспитатель:  Насуханова М.И.</w:t>
      </w:r>
    </w:p>
    <w:p>
      <w:pPr>
        <w:pStyle w:val="Style18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80" w:after="0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2965" cy="4206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0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6615" cy="39344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анализ открытого ООД по ФЦКМ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 – друзья природы».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ировать представления детей о многообразии природы.</w:t>
        <w:br/>
      </w:r>
      <w:r>
        <w:rPr>
          <w:b/>
          <w:color w:val="000000"/>
          <w:sz w:val="28"/>
          <w:szCs w:val="28"/>
        </w:rPr>
        <w:t>Задачи: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репить знания детей о природе, о бережном и заботливом отношении к           природе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явить знания о птицах, насекомых, животных, деревьях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крепить правила поведения в природе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спитывать умение  внимательно слушать воспитателя и сверстников, чувство ответственности перед своей командой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е проводилось с детьми 6 лет, присутствовало 10 детей. Продолжительность занятия составляло 30 мин.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нспект ООД  соответствовал ФГОС моему рабочему плану и программным требованиям данного возраста. Цели и задачи были взаимосвязаны. Дети были знакомы с  изученным материалом, поэтому особых усилий дети не испытывали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 своей работе основывалась на программу Веракса «От рождения до школы» с учетом современных требований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ля проведения этого ООД в первую очередь были соблюдены все санитарно-гигиенические требования (влажная уборка, проветривание помещения, подбор соответствующего оборудования, освещения)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ООД я выбрала в форме «Викторины», в ходе которой дети соревновались, отвечая на вопросы и выполняя задания. Такая деятельность создала положительный эмоциональный фон процесса обучения, повысила речевую активность детей и сохраняла интерес на протяжении всего занятия. Мое ООД состояло из трех частей: вводной, основной и заключительной.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Тип ООД  – комплексный, что способствует решению поставленных задач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се этапы занятия взаимосвязаны и взаимообусловлены, подчинены заданной теме, целям и задачам занятия. Смена вида деятельности позволила предотвратить утомляемость. Дети динамично переключались со словесных игр на игру с карточками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 получения более высоких результатов деятельности детей были использованы разнообразные материалы: картины с изображением растений и животных, аудиозапись «Звуки природы», «Голоса птиц», эмблемы с изображением ручейка и леса, оборудование для презентаций «Следов животных», «Правила поведения в лесу», два стола для игры «Чем был и чем стал», стол для жюри, фишки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ледующие методы: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овесные:  беседа, анализ выполненной работы, чтение стихотворений, называние примет, отгадывание загадок;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глядные, т. к. дети воспринимают информацию больше на зрительный образ: показ птиц, оформление группы, выставка;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я: проверка правильности выполнения заданий знаний, умений и навыков;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стимулирования: фишки, одобрение, похвала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ные методы соответствуют изучаемому материалу и способам организации деятельности с учетом возрастных особенностей детей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нализируя деятельность детей на мероприятии, хочется отметить, что они проявляли познавательную и двигательную активность, эмоционально реагировали на приемы активации деятельности, использовали свой жизненный опыт, имеющиеся знания, умения и навыки. Они были заинтересованы, внимательны, организованы в решении поставленных задач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 свое ООД я внесла игровую мотивацию: цветные горошины, проблемную ситуацию узнать овощи и фрукты на вкус, назвать перелетных и зимующих птиц, лесные и комнатные растения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 снятия утомляемости была проведена физкультминутка, которая несла и образовательную информацию и способствовала раскрытию творческих способностей детей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кончилось мероприятие рефлексией, позволяющей детям более ярко осмыслить содержание, усвоить информацию и подвести итог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я проведенное ООД, можно сказать, что поставленные задачи были успешно реализованы. Считаю, что организация образовательной деятельности  построено логично, а этапы занятия взаимосвязаны (оргмомент,  основная часть ООД, рефлексия). Дети не чувствовали усталости, время отведённое для проведения ООД, соответствовало возрастным особенностям. Физминутка была проведена для снятия усталости и напряжения.</w:t>
      </w:r>
    </w:p>
    <w:p>
      <w:pPr>
        <w:pStyle w:val="Normal"/>
        <w:ind w:right="-8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0"/>
        <w:rPr/>
      </w:pPr>
      <w:r>
        <w:rPr>
          <w:color w:val="000000"/>
          <w:sz w:val="28"/>
          <w:szCs w:val="28"/>
        </w:rPr>
        <w:br/>
        <w:t xml:space="preserve">                                                                      Воспитатель:  Насуханова М.И.</w:t>
      </w:r>
    </w:p>
    <w:p>
      <w:pPr>
        <w:pStyle w:val="Style18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30:00Z</dcterms:created>
  <dc:creator>User</dc:creator>
  <dc:description/>
  <cp:keywords/>
  <dc:language>en-US</dc:language>
  <cp:lastModifiedBy>User</cp:lastModifiedBy>
  <cp:lastPrinted>2018-12-06T11:23:00Z</cp:lastPrinted>
  <dcterms:modified xsi:type="dcterms:W3CDTF">2019-04-09T14:30:00Z</dcterms:modified>
  <cp:revision>2</cp:revision>
  <dc:subject/>
  <dc:title/>
</cp:coreProperties>
</file>